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щем собрании членов Ассоциации СРО «МОСП МСП-ОПОРА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ноября 2022 год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участника, должность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 организац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кращенное наименование организации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электронной почты организации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 (фамилия, инициалы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явки на участие в Общем собрании принимаются, в том числе в электронном вид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т организации может присутствовать на Общем собрании только один делегат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лицо (делегат) организации, за исключением руководителя, действует от имени организации на основании доверенности, заверенной подписью руководителя и печатью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Саша</dc:creator>
  <dc:description/>
  <cp:keywords/>
  <dc:language>en-US</dc:language>
  <cp:lastModifiedBy>Суров</cp:lastModifiedBy>
  <dcterms:modified xsi:type="dcterms:W3CDTF">2022-10-07T07:26:00Z</dcterms:modified>
  <cp:revision>45</cp:revision>
  <dc:subject/>
  <dc:title/>
</cp:coreProperties>
</file>